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26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ind w:left="-514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قسمت اول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مشخصات مقاله و نویسنده آ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9275</wp:posOffset>
                </wp:positionH>
                <wp:positionV relativeFrom="paragraph">
                  <wp:posOffset>415925</wp:posOffset>
                </wp:positionV>
                <wp:extent cx="6419850" cy="430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ز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ـــــــــ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ـــــــــ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Original article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 xml:space="preserve">   review article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 xml:space="preserve">  case report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 xml:space="preserve">  research letter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 xml:space="preserve">  short communication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 xml:space="preserve">   letter to editor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خنرانی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یسندگان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؟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ند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وسدینگ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proceeding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پلمن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سئول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ـــــــــ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دکس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>ISC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scopus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chemical abstract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 pubmed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 Embas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 biological abstract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  <w:t xml:space="preserve">ISI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6"/>
                                <w:szCs w:val="26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Webdings" w:hAnsi="Webdings" w:eastAsia="Webdings" w:cs="Webdings"/>
                                <w:lang w:bidi="fa-IR"/>
                              </w:rPr>
                              <w:t>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لا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: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impact factor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تاب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گره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ــــــائید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Fonts w:cs="B Lotus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گ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IF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Lotus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ئید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دکس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IF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(web of knowlefye)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8.65pt;mso-wrap-distance-left:9.05pt;mso-wrap-distance-right:9.05pt;mso-wrap-distance-top:0pt;mso-wrap-distance-bottom:0pt;margin-top:32.75pt;mso-position-vertical-relative:text;margin-left:14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                                            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زم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                             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                      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ـــــــــ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ـــــــــ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>Original article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 xml:space="preserve">   review article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 xml:space="preserve">  case report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 xml:space="preserve">  research letter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 xml:space="preserve">  short communication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  <w:t xml:space="preserve">   letter to editor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گ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خنرانی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یسندگان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ای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ا؟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ف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ند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)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وسدینگ</w:t>
                      </w:r>
                      <w:r>
                        <w:rPr>
                          <w:rFonts w:cs="B Lotus"/>
                          <w:lang w:bidi="fa-IR"/>
                        </w:rPr>
                        <w:t>proceeding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پلمن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ISI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: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سئول؟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کنگ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ـــــــــ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دکس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>ISC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scopus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chemical abstract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 pubmed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 Embas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 biological abstract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  <w:t xml:space="preserve">ISI </w:t>
                      </w:r>
                      <w:r>
                        <w:rPr>
                          <w:rFonts w:eastAsia="Webdings" w:cs="Webdings" w:ascii="Webdings" w:hAnsi="Webdings"/>
                          <w:sz w:val="26"/>
                          <w:szCs w:val="26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Webdings" w:hAnsi="Webdings" w:eastAsia="Webdings" w:cs="Webdings"/>
                          <w:lang w:bidi="fa-IR"/>
                        </w:rPr>
                        <w:t>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لا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:                                                 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impact factor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vertAlign w:val="superscript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طف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Lotus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B Lotus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تاب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گره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ــــــائید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Fonts w:cs="B Lotus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Lotus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نگ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ش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B Lotus"/>
                          <w:lang w:bidi="fa-IR"/>
                        </w:rPr>
                        <w:t>IF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B Lotus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ئید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ندکس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IF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ISI</w:t>
                      </w:r>
                      <w:r>
                        <w:rPr>
                          <w:rFonts w:cs="B Lotus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lang w:bidi="fa-IR"/>
                        </w:rPr>
                        <w:t>(web of knowlefye)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:                                         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قسمت دوم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تائیدیه دانشکده یا واحد مربوطه </w:t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  <w:lang w:val="en-US" w:eastAsia="en-US" w:bidi="fa-IR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59690</wp:posOffset>
                </wp:positionV>
                <wp:extent cx="6419850" cy="154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وی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ض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ضور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1.3pt;mso-wrap-distance-left:9.05pt;mso-wrap-distance-right:9.05pt;mso-wrap-distance-top:0pt;mso-wrap-distance-bottom:0pt;margin-top:4.7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حت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وی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...............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نض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ضور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ی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514" w:right="0" w:hanging="0"/>
        <w:jc w:val="left"/>
        <w:rPr/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قسمت سوم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تائیدیه مدیریت امور پژوهش </w:t>
      </w:r>
    </w:p>
    <w:p>
      <w:pPr>
        <w:pStyle w:val="Normal"/>
        <w:jc w:val="left"/>
        <w:rPr>
          <w:rFonts w:ascii="IranNastaliq" w:hAnsi="IranNastaliq" w:cs="IranNastaliq"/>
          <w:sz w:val="36"/>
          <w:szCs w:val="36"/>
          <w:lang w:val="en-US" w:eastAsia="en-US" w:bidi="fa-IR"/>
        </w:rPr>
      </w:pPr>
      <w:r>
        <w:rPr>
          <w:rFonts w:cs="IranNastaliq" w:ascii="IranNastaliq" w:hAnsi="IranNastaliq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128270</wp:posOffset>
                </wp:positionV>
                <wp:extent cx="6419850" cy="199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وی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ذکر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صو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5841/40/2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3/6/88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مائ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روف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6.95pt;mso-wrap-distance-left:9.05pt;mso-wrap-distance-right:9.05pt;mso-wrap-distance-top:0pt;mso-wrap-distance-bottom:0pt;margin-top:10.1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حتر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وی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لذکر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صو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5841/40/2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23/6/88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فرمائ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روف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...............................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..............................................................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28:00Z</dcterms:created>
  <dc:creator>USER</dc:creator>
  <dc:description/>
  <cp:keywords/>
  <dc:language>en-US</dc:language>
  <cp:lastModifiedBy>1362402</cp:lastModifiedBy>
  <cp:lastPrinted>2002-01-02T00:45:00Z</cp:lastPrinted>
  <dcterms:modified xsi:type="dcterms:W3CDTF">2013-02-16T07:28:00Z</dcterms:modified>
  <cp:revision>2</cp:revision>
  <dc:subject/>
  <dc:title>فرم درخواست حق تشویقی ارائه و چاپ مقالات در مجلات علمی پژوهشی و کنگره های علمی </dc:title>
</cp:coreProperties>
</file>