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ind w:left="-270" w:right="-360" w:firstLine="9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ind w:left="-270" w:right="-360" w:firstLine="90"/>
        <w:jc w:val="center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330"/>
        <w:gridCol w:w="2160"/>
        <w:gridCol w:w="1170"/>
        <w:gridCol w:w="990"/>
        <w:gridCol w:w="900"/>
        <w:gridCol w:w="1170"/>
        <w:gridCol w:w="543"/>
        <w:gridCol w:w="1093"/>
      </w:tblGrid>
      <w:tr>
        <w:trPr>
          <w:trHeight w:val="92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dvOT863180fb" w:hAnsi="AdvOT863180fb" w:cs="B Nazanin"/>
                <w:color w:val="000000"/>
                <w:lang w:bidi="fa-IR"/>
              </w:rPr>
            </w:pPr>
            <w:r>
              <w:rPr>
                <w:rFonts w:cs="B Nazanin" w:ascii="AdvOT863180fb" w:hAnsi="AdvOT863180fb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B Nazani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,Italic" w:hAnsi="Arial,Italic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 w:ascii="Arial,Italic" w:hAnsi="Arial,Italic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 w:ascii="Arial,Italic" w:hAnsi="Arial,Italic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2873"/>
        <w:gridCol w:w="2977"/>
        <w:gridCol w:w="1710"/>
        <w:gridCol w:w="10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tr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ه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آزم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9"/>
        <w:gridCol w:w="823"/>
        <w:gridCol w:w="716"/>
        <w:gridCol w:w="789"/>
        <w:gridCol w:w="1874"/>
        <w:gridCol w:w="1157"/>
        <w:gridCol w:w="1074"/>
        <w:gridCol w:w="751"/>
        <w:gridCol w:w="628"/>
        <w:gridCol w:w="13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90"/>
        <w:gridCol w:w="1170"/>
        <w:gridCol w:w="405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900"/>
        <w:gridCol w:w="1037"/>
        <w:gridCol w:w="1123"/>
        <w:gridCol w:w="1238"/>
        <w:gridCol w:w="2019"/>
        <w:gridCol w:w="10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Nazanin"/>
                <w:sz w:val="32"/>
                <w:szCs w:val="32"/>
                <w:highlight w:val="yellow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9"/>
        <w:gridCol w:w="2444"/>
        <w:gridCol w:w="2890"/>
        <w:gridCol w:w="2627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کنگ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4590"/>
        <w:gridCol w:w="10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-1144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" w:right="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863180fb"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سمه</w:t>
    </w:r>
    <w:r>
      <w:rPr>
        <w:rFonts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39:00Z</dcterms:created>
  <dc:creator>mozafari</dc:creator>
  <dc:description/>
  <dc:language>en-US</dc:language>
  <cp:lastModifiedBy>abasian</cp:lastModifiedBy>
  <dcterms:modified xsi:type="dcterms:W3CDTF">2023-08-20T07:39:00Z</dcterms:modified>
  <cp:revision>2</cp:revision>
  <dc:subject/>
  <dc:title/>
</cp:coreProperties>
</file>